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ОТЦЫ И ДЕТИ – ГРУСТНАЯ СТАТИСТИКА НАСИЛИЯ В СЕМЬЕ 2006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Хулькар ЮСУПОВ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АА «ВАРОРУД».</w:t>
      </w:r>
    </w:p>
    <w:p>
      <w:pPr>
        <w:pStyle w:val="21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Ближе к сумеркам дукандоры сворачивали торговлю. Вездесущие мальчишки, уже явно подуставшие, грузили на тележки мешки и коробки. Спешили, чтобы пораньше сдать весь товар в камеру хранения. И вдруг в рядах раздалась женская брань, заглушаемая детским воплем. Мать била своего сына-помощника за то, что тот рассыпал коробку с печеньем. На замечание окружающих она реагировала довольно резко, мол, «не ваше дело, это мой ребенок!». Раздался спокойный голос немолодого мужчины: «Да, не наш ребенок, но это – создание Всевышнего». Упоминание Аллаха урезонило ее, но сквозь зубы сыну процедила: «Подожди, вернешься домой…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Матери наказывают своих детей чаще, чем отцы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Я и не стал гадать, что будет, когда дети возвращаются домой к таким родителям. Достаточно было цифры из газетной статьи: «в Таджикистане жертвами домашнего насилия в 18% становятся дети». Откуда в нас эта жестокость? Мы как-то привыкли к публикациям-обвинениям, что, мол, виноваты государство (нищета, безработица, низкая зарплата, бытовая неустроенность) и школа (безразличие учителей, слабая воспитательная работа и подготовка кадров). На самом деле, различные исследования свидетельствуют, что в 80% случаев дети, ставшие свидетелями насилия в семье, вырастая, переносят уже в свою новую семью характер взаимоотношений своих родителей. Большинство из них являются не только свидетелями скандалов и рукоприкладства старших к младшим, своих отцов к матерям, а и сами становятся жертвами насилия. </w:t>
      </w:r>
    </w:p>
    <w:p>
      <w:pPr>
        <w:pStyle w:val="Normal"/>
        <w:ind w:firstLine="426"/>
        <w:jc w:val="both"/>
        <w:rPr/>
      </w:pPr>
      <w:r>
        <w:rPr>
          <w:sz w:val="22"/>
        </w:rPr>
        <w:t>«Конечно, развитие ребенка в такой среде непременно сказывается на формировании его характера, равно как и в потребностях, установках и поведении в семье и обществе, - говорит Дильбар Исмаилова,  кандидат медицинских наук, директор проекта Худжандского Центра женщин «Гулрухсор» (ХЦЖ) «Здоровые межличностные отношения – здоровое общество», реализуемого при финансовой поддержке А</w:t>
      </w:r>
      <w:r>
        <w:rPr>
          <w:sz w:val="22"/>
          <w:lang w:val="en-US"/>
        </w:rPr>
        <w:t>ct</w:t>
      </w:r>
      <w:r>
        <w:rPr>
          <w:sz w:val="22"/>
        </w:rPr>
        <w:t xml:space="preserve"> </w:t>
      </w:r>
      <w:r>
        <w:rPr>
          <w:sz w:val="22"/>
          <w:lang w:val="en-US"/>
        </w:rPr>
        <w:t>Centraj</w:t>
      </w:r>
      <w:r>
        <w:rPr>
          <w:sz w:val="22"/>
        </w:rPr>
        <w:t xml:space="preserve"> </w:t>
      </w:r>
      <w:r>
        <w:rPr>
          <w:sz w:val="22"/>
          <w:lang w:val="en-US"/>
        </w:rPr>
        <w:t>Asia</w:t>
      </w:r>
      <w:r>
        <w:rPr>
          <w:sz w:val="22"/>
        </w:rPr>
        <w:t xml:space="preserve">. Это происходит в силу развитого у ребенка «рефлекса подражания», когда он легко усваивает стереотипы поведения своих родителей и повторяет их»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ахбуба Султанова, также кандидат медицинских наук и координатор проекта считает, что наши дети и без того живут в непростое время, когда все ценности перевернуты. Они получают жестокие уроки насилия не только дома, становясь свидетелями семейной ссоры родителей, доходящих до рукоприкладства. В школе, на улице и у телеэкрана – не отрываясь от заполонивших нашу жизнь кровавыми фильмами-боевиками, да на том же примере, что вы привели с базара, говорит она. А взрослые ссылаются на отсутствие времени, на суету, на проблемы добычи средств к существованию. Хотя, по нашим наблюдениям, у многих родителей нет существенной подготовки и знаний для общения с детьми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ельзя не согласиться с ней. Не первый год Худжандский Центр Женщин изучение и исследование проблемы насилия в семье, причем, как в отношении женщин, так и детей и мужчин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Их выступления в СМИ, а особенно - результаты опросов, исследований, выводы и предложения, идущие от специалистов ХЦЖ имеют свой вес среди педагогов, психологов, правоохранительных органов и в международных организациях. И написать статью по этой теме натолкнули именно результаты их огромной работы, проведенной  в рамках этого проекта. Богатый материал, представленный в отчете, заставит задуматься, на мой взгляд, не только специалистов. Ведь социологический опрос велся одновременно среди подростков и родителей учащихся 6-11 классов пяти школ в двух разных городах – Худжанде и Исфаре. Следует подчеркнуть, что проект реализовывался в партнерстве с Национальной Ассоциацией деловых женщин Таджикистана и при содействии управления образования Согдийской области. То есть, в объективности и составлении среднего портрета нашего согдийского ребенка и его родителя можно не сомневатьс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Так вот, первые же выводы, к которым привели исследования ХЦЖ,  для нашего круга друзей, педагогов по образованию, но ставшие затем журналистами, экономистами, бизнесменами, руководителями разного уровня, стали ошеломляющими. Родители в Худжанде и Исфаре наказывают своих детей достаточно часто – почти каждого второго! Причем, женщины чаще наказывают своих чад, чем мужчины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Матери бьют детей почти каждого четвертого, братья – в 18,3% случаев, и более редко - отцы (14,4%). Тем временем, опрос показал, что именно матери занимаются в основном воспитанием детей, бабушки в - 8,6%, а на школу возложили эти обязанности 6% опрошенных родителей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«Приведенные данные свидетельствуют о том, что воспитанием детей в семьях отцы занимаются недостаточно, и поэтому чаще физически детей наказывают матери (побои, с их точки зрения, видимо тоже элемент воспитания)», - сказала Дильбар Исмаилова, директор проекта  «Здоровые межличностные отношения – здоровое общество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месте с тем, отмечает она, при выяснении взаимоотношений в семье оказалось, что полное взаимопонимание отмечается больше с матерью – 85% опрошенных указали на это. И подчеркнула, что «со стороны отцов проявляется больше всего отсутствие взаимопонимания и безраличия к делам своих детей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Когда я ознакомил с этими данными своего друга-однокашника, чей ребенок тоже оказался среди опрошенных, он не выразил никакого удивления. (Из-за анонимности опроса ХЦЖ, я решил тоже изменить его имя). Уктам – педагог, позже ставший преуспевающим предпринимателем, два сына и дочь учатся в той самой престижной школе, где проводились исследования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«Понимаешь, меня с тобой в детстве тоже чаще наказывали матери, нежели отцы, - говорит он. – Да и мне сейчас некогда выяснять, в чем причина недовольства моей жены поведением наших детей. Ну, отшлепнет пару раз, но они ведь ее любят. И, заметь, так же, как мы с тобой, больше доверяются матери». </w:t>
      </w:r>
    </w:p>
    <w:p>
      <w:pPr>
        <w:pStyle w:val="Normal"/>
        <w:ind w:firstLine="426"/>
        <w:jc w:val="both"/>
        <w:rPr/>
      </w:pPr>
      <w:r>
        <w:rPr>
          <w:rStyle w:val="Style391"/>
          <w:sz w:val="22"/>
        </w:rPr>
        <w:t xml:space="preserve">Напомню, что анкетирование специалисты ХЦЖ «Гулрухсор» вели как среди детей, так и родителей. Опрошено 223 человека, большинство - в возрасте старше 30 лет, а каждая третья семья воспитывает больше трех детей. </w:t>
      </w:r>
    </w:p>
    <w:p>
      <w:pPr>
        <w:pStyle w:val="Normal"/>
        <w:ind w:firstLine="426"/>
        <w:jc w:val="both"/>
        <w:rPr/>
      </w:pPr>
      <w:r>
        <w:rPr>
          <w:rStyle w:val="Style391"/>
          <w:sz w:val="22"/>
        </w:rPr>
        <w:t>«В связи с тем, что во многих опрошенных семьях отцы находились на заработках, нашими респондентами стали в основном женщины – 178 матерей, - говорит Махбуба Султанова. – И если почти 40% родителей признались, что у них больше имеется конфликтов и проблем с воспитанием именно с мальчиками, а 43% признались, что бьют своих детей, то можно представить, каких будущих отцов мы сегодня воспитываем».</w:t>
      </w:r>
    </w:p>
    <w:p>
      <w:pPr>
        <w:pStyle w:val="Normal"/>
        <w:ind w:firstLine="426"/>
        <w:jc w:val="both"/>
        <w:rPr>
          <w:sz w:val="22"/>
        </w:rPr>
      </w:pPr>
      <w:r>
        <w:rPr>
          <w:rStyle w:val="Style391"/>
          <w:sz w:val="22"/>
        </w:rPr>
        <w:t xml:space="preserve"> </w:t>
      </w:r>
      <w:r>
        <w:rPr>
          <w:rStyle w:val="Style391"/>
          <w:sz w:val="22"/>
        </w:rPr>
        <w:t>Специалисты Центра подчеркивают, что эта тенденция – возрастающий процент случаев насилия над детьми со стороны матерей, свойственен не только Таджикистану или в целом мусульманскому региону. Такая картина наблюдается во всем мире. Так, например, р</w:t>
      </w:r>
      <w:r>
        <w:rPr>
          <w:rStyle w:val="StrongEmphasis"/>
          <w:b w:val="false"/>
          <w:color w:val="000000"/>
          <w:sz w:val="22"/>
        </w:rPr>
        <w:t xml:space="preserve">езультаты американских исследований свидетельствуют, что </w:t>
      </w:r>
      <w:r>
        <w:rPr>
          <w:rStyle w:val="Style391"/>
          <w:sz w:val="22"/>
        </w:rPr>
        <w:t>3,3 миллиона детей в возрасте от 3 до 17 лет ежегодно подвергаются риску наблюдать жестокое обращение со своими матерями. Опрос, проведенный среди 900 детей в приютах для женщин, подвергающихся насилию, показал, что около с 70 процентами этих детей обращались жестоко или они были полностью заброшены…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Дети настаивают на ужесточении закона и поиске компромисса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ладший сын Уктама рос хулиганистым, не только дерзил матери, но порою перечил папе, что считается на Востоке не допустимым. «Но после учебы в каком-то лагере, он стал призывать нас, представляешь – к терпимости и толерантности! - Уктам не скрывал своего удивления. И добавил уже смеясь: – Причем, этот пацан учит нас, мол, чтобы избежать ссоры между мною и женой, как и между родителями и ними, детьми, надо искать компромисс»…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Эта мысль ярко выражена и в результатах исследований. По мнению подростков, в решении конфликтных ситуаций наилучшим методом является компромисс. Так ответили 54,3% школьников. «Кстати, четверть опрошенных считает, что умение вовремя остановиться дает наилучший результат, - говорит Махбуба Султанова. -  Дети учатся жить в согласии, искать пути к мирному сосуществованию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ряд ли эта позиция появилась и укрепилась у подростков сама по себе. Думается, в этой черте характера, наверняка, сказалось изучение в школе новейшей истории Таджикистана и рассказы о ней старших. А именно пример, когда противоборствующие в гражданской войне стороны нашли точки соприкосновения в своих платформах, и путем уступок, компромиссов установили долгожданный мир в стран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«Однако, нас встревожил другой показатель, - продолжает М. Султанова. - Каждый пятый подросток отметил в методах решения конфликтов подчинение или наказание непослушных. Хотя таковых всего 2,1% из общего количества опрошенных, но такая позиция свидетельствует о том, что часть юного поколения считают насилие допустимым методом решения конфликтов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Отметим, что современные школьники осознанно подходят к определению формы насилия, понимая, что это - не только побои,  оскорбления и изнасилование. Наиболее часто встречающимися формами насилия в первую очередь школьники Худжанда и Исфары назвали психологическую форму  в виде запретов и угроз. Далее названы экономическое (финансовые лишения) и сексуальное насилия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«С внедрением в нашу жизнь новых технологий, резко возрос поток информации практически по всем вопросам. Наш подросток окунулся в мир рыночной экономики, диктующий и новые отношения, иные понятия, ценности, и даже изменившиеся семейные отношения, нежели те, в которых выросли его родители, - говорит М. Султанова. -  И мы хотели понять, какова позиция самих подростков в решении проблемы насилия»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адо отдать должное организаторам подобного исследования. Они попытались выяснить не только мнение подростков из разных школ и их родителей, проживающих как в городе, так и в сельской местности, считающимися обеспеченными и  малоимущими. Исследованием выявлены одновременно и гендерные аспекты  проблемы насилия, а так же взгляд обеих сторон на искоренение насилия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ак, выяснилось, что гендерные стереотипы среди родителей более выражены, чем в группах школьников. Родители считают, что наиболее часто насилие в семье проявляется в отношении женщин (каждый второй респондент) и детей (чуть меньше, чем каждый третий). При этом городские родители в два раза чаще признают, что женщину бить нельз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Согласно данным исследования, подчинение женщин или наказание слабой стороны, как путь решения конфликта, отметил почти каждый четвертый школьник. В основном мальчики также предлагают использовать насильственные действия  для наказания непослушных или вышедших из-под контроля. 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 свою очередь, девочками чаще предлагаются взаимные уступки. По мнению подростков в 43,3% жертвами домашнего насилия являются дети и почти в 34% - женщины. Мальчики считают, что насилию в семье больше подвергаются мужчины, девочки же считают, что чаще подвергаются насилию старые люд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юбопытны результаты опроса и по искоренению насилия в семье. Каждый второй родитель основным путем к этой цели назвал снижение уровня бедности. 22% избрали путь ужесточения законов и сотрудничества всех структур общества, а каждый десятый видит выход в повышении правовой грамотности женщин, как залог их защищенности от актов насили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У детей путь ужесточения законов выбрали 46,8% сельских школьников и 39,5% - городских, а повышение правовой грамотности женщин – 11,0% и 16,5% соответственно. А в целом  82,9% подростков все же считают насилие нарушением закона, а предотвращение насилия видят через ужесточение законов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«Мы планировали опросить 750 учащихся, но из-за того, что дети обычно бывают очень любознательны, на наши вопросы ответили более 880 учеников. Труднее пришлось со взрослыми, - призналась директор проекта Дильбар Исмоилова. - Несмотря на усилия руководителей  проекта и директоров школ, в анкетировании участвовали, в основном, матери учащихся, что, возможно, определило некоторую неполноту информации»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3. Мир дому твоему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Специалисты Худжандского Центра женщин «Гулрухсор» еще не имеют готовых рецептов и рекомендаций по решению проблемы насилия в семье в Северном Таджикистане, как впрочем, все ученые и психоаналитики всего мира. Зато они знают что делать дальше в этом направлении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«Задача данного исследования заключалась лишь в выяснении информированности школьников и их родителей о проблеме насилия в семье и обществе, о характере  взаимоотношений между сверстниками, с учителями и родителями, а также умения решать конфликтные ситуации, - говорит Махбуба Султанова. – Полученные данные свидетельствуют о низкой толерантности и отсутствия навыков в путях решения и преодоления этих ситуаций как у родителей, так и подростков».</w:t>
      </w:r>
    </w:p>
    <w:p>
      <w:pPr>
        <w:pStyle w:val="Normal"/>
        <w:ind w:firstLine="426"/>
        <w:jc w:val="both"/>
        <w:rPr/>
      </w:pPr>
      <w:r>
        <w:rPr>
          <w:sz w:val="22"/>
        </w:rPr>
        <w:t>А это диктует уже необходимость в проведении правовой, информационно-образовательной работы. Ведь исследование является первым этапом всего проекта «Здоровые межличностные отношения – здоровое общество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о словам директора проекта, предстоит еще подготовка тренеров из числа подростков, проведение тренингов по типу классных часов в пилотных школах, а также телепередачи  «Мир во всем мире начинается с мира в моей семье!» и выступлений в СМ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образовательной программе, конечно, кровно заинтересованы представители школ, облоно и правоохранительных органов, медики и местные администрации. Тем более, что более 80% родителей, по результатам исследования ХЦЖ, считают, что для улучшения межличностных отношений нужна специальная подготовка, как родителей, так и детей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машнее насилие, как бы оно не выражалось, будь это избиение, принудительные сексуальные отношения, психологическое воздействие или экономическое оскорбление (зависимость) – все это приносит одинаковую боль, и невозможно их разделить по степени воздействия. Причем, насилие в семье существует независимо от социальных условий, национальности, вероисповедания или места жительства. Мир нужен в каждом доме!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391">
    <w:name w:val="style391"/>
    <w:basedOn w:val="Style12"/>
    <w:qFormat/>
    <w:rPr>
      <w:color w:val="000000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2:00Z</dcterms:created>
  <dc:creator>Market</dc:creator>
  <dc:description/>
  <cp:keywords/>
  <dc:language>en-US</dc:language>
  <cp:lastModifiedBy>Ачилов</cp:lastModifiedBy>
  <dcterms:modified xsi:type="dcterms:W3CDTF">2012-10-30T17:05:00Z</dcterms:modified>
  <cp:revision>41</cp:revision>
  <dc:subject/>
  <dc:title>Отцы и дети – грустная статистика насилия в семье</dc:title>
</cp:coreProperties>
</file>